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чальник управления социальной </w:t>
      </w:r>
    </w:p>
    <w:p>
      <w:pPr>
        <w:pStyle w:val="Normal"/>
        <w:widowControl/>
        <w:autoSpaceDE w:val="true"/>
        <w:ind w:left="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защиты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ьского</w:t>
      </w:r>
    </w:p>
    <w:p>
      <w:pPr>
        <w:pStyle w:val="Normal"/>
        <w:widowControl/>
        <w:autoSpaceDE w:val="true"/>
        <w:ind w:left="357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34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енкова</w:t>
      </w:r>
    </w:p>
    <w:p>
      <w:pPr>
        <w:pStyle w:val="Normal"/>
        <w:tabs>
          <w:tab w:val="clear" w:pos="708"/>
          <w:tab w:val="left" w:pos="12728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1 г.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701"/>
        <w:gridCol w:w="1985"/>
        <w:gridCol w:w="6378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подготовке проекта Решения «Об утверждении Положения о порядке предоставления дополнительной меры социальной поддержки в виде выделения автотранспорта многодетным семьям, имеющим десять и более несовершеннолетних детей, в том числе ребенка инвалида»</w:t>
            </w:r>
          </w:p>
        </w:tc>
      </w:tr>
      <w:tr>
        <w:trPr>
          <w:trHeight w:val="104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одготов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создании межведомственной комиссии по рассмотрению вопросов, связанных с реализацией закона Челябинской области «О дополнительных мерах социальной поддержки отдельных категорий граждан в связи с установкой внутридомового газового оборудования» в Октябрьском муниципальном районе», приятого от 12.07.2021 г. № 449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от 20.01.2021 года № 20», приятого от 04.08.2021 г.  № 502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от 20.01.2021 года № 20», приятого от 14.09.2021 г.  № 610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Праведниковой М.М.» от 09.09.2021 г. № 461-р;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готовлены проекты:- 9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и опеки - 2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предварительной опеки – 1</w:t>
            </w:r>
          </w:p>
          <w:p>
            <w:pPr>
              <w:pStyle w:val="Normal"/>
              <w:jc w:val="both"/>
              <w:rPr/>
            </w:pPr>
            <w:r>
              <w:rPr/>
              <w:t>- продление предварительной опеки-1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 гос.учреждение – 1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проекты – 4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проекты: 22</w:t>
            </w:r>
          </w:p>
          <w:p>
            <w:pPr>
              <w:pStyle w:val="Normal"/>
              <w:rPr/>
            </w:pPr>
            <w:r>
              <w:rPr/>
              <w:t>- снятие денежных средств – 15</w:t>
            </w:r>
          </w:p>
          <w:p>
            <w:pPr>
              <w:pStyle w:val="Normal"/>
              <w:rPr/>
            </w:pPr>
            <w:r>
              <w:rPr/>
              <w:t>- сделки с жильем – 6</w:t>
            </w:r>
          </w:p>
          <w:p>
            <w:pPr>
              <w:pStyle w:val="Normal"/>
              <w:rPr/>
            </w:pPr>
            <w:r>
              <w:rPr/>
              <w:t xml:space="preserve">- внесение изменений (по жилью) - 1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;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5 проектов: </w:t>
            </w:r>
          </w:p>
          <w:p>
            <w:pPr>
              <w:pStyle w:val="Normal"/>
              <w:rPr/>
            </w:pPr>
            <w:r>
              <w:rPr/>
              <w:t>- приемная семья - 1</w:t>
            </w:r>
          </w:p>
          <w:p>
            <w:pPr>
              <w:pStyle w:val="Normal"/>
              <w:rPr/>
            </w:pPr>
            <w:r>
              <w:rPr/>
              <w:t>- недееспособные -  4</w:t>
            </w:r>
          </w:p>
        </w:tc>
      </w:tr>
      <w:tr>
        <w:trPr>
          <w:trHeight w:val="3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просы о деятельности УСЗН и подведомственных учреждений рассматривались на аппаратных совещаниях у главы района еженед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управления 28.07.2021 г. выступила с докладом «О деятельности по реализации за 1 полугодие 2021 года  мероприятий подпрограммы Октябрьского муниципального района «Профилактика потребления наркотических средств среди несовершеннолетних и взрослого населения в Октябрьском муниципальном районе», 30.09.2021 г. с докладом </w:t>
            </w:r>
            <w:r>
              <w:rPr>
                <w:rStyle w:val="StrongEmphasis"/>
                <w:b w:val="false"/>
                <w:sz w:val="22"/>
                <w:szCs w:val="22"/>
              </w:rPr>
              <w:t>«Мероприятия предпринимаемые Управлением социальной защиты населения по вопросам реабилитации и ресоциализации потребителей наркотиков»</w:t>
            </w:r>
            <w:r>
              <w:rPr>
                <w:sz w:val="22"/>
                <w:szCs w:val="22"/>
              </w:rPr>
              <w:t xml:space="preserve"> Управлением социальной защиты населения на заседании антинаркотической комиссии и 28.07.2021 с докладом «О деятельности по реализации за 1 полугодие 2021 года  мероприятий подпрограммы Октябрьского муниципального района «Профилактика  правонарушений и усиление борьбы с преступностью в Октябрьском муниципальном районе» Управлением социальной защиты населения на заседании комиссии по профилактике преступлений 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нято участие в 6 заседаниях КДН и З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местно с КУМИ обследовано 1 жилых помещения для  детей-сир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лена расширенная информация о порядке награждения знаком «Материнская слава» (мотевированный отказ) на поступившее заявление многодетной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 квартал принято участие в 3 заседаниях комиссии по предоставлению государственной социальной помощи на основании социального контракта. Рассмотрено 12 заявлений, из них положительных решений по 10 делам.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 муниципального задания по предоставлению государственных социальных услуг населению подведомств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У «КЦСОН имени Н. Ф. Ратушной»: </w:t>
            </w:r>
          </w:p>
          <w:p>
            <w:pPr>
              <w:pStyle w:val="Normal"/>
              <w:rPr/>
            </w:pPr>
            <w:r>
              <w:rPr/>
              <w:t>Согласно муниципального задания за 9 месяцев 2021 г. должно быть обслужено 5279 получателей социальных услуг, обслужено 3588 граждан пожилого возраста и инвалидов, семей с детьми, в том числе замещающих. Недовыполнение Муниципального задания в целом по учреждению составляет 32%, что на 22 % выше допустимого отклонения.</w:t>
            </w:r>
            <w:r>
              <w:rPr>
                <w:color w:val="FF0000"/>
              </w:rPr>
              <w:t xml:space="preserve"> </w:t>
            </w:r>
            <w:r>
              <w:rPr/>
              <w:t>Общая сумма денежных средств направленная на обеспечение деятельности учреждения и выполнения муниципального задания составила  1546,32 тыс.  рублей.</w:t>
            </w:r>
          </w:p>
          <w:p>
            <w:pPr>
              <w:pStyle w:val="Normal"/>
              <w:rPr/>
            </w:pPr>
            <w:r>
              <w:rPr/>
              <w:t>Отделение обслуживания на дому: согласно муниципального задания в 9 месяцев 2021 году на дому обслужено 576 граждан, объем предоставленных услуг составил – 86540;</w:t>
            </w:r>
            <w:r>
              <w:rPr>
                <w:color w:val="FF0000"/>
              </w:rPr>
              <w:t xml:space="preserve"> </w:t>
            </w:r>
            <w:r>
              <w:rPr/>
              <w:t>Отделение дневного пребывания: прошли курс реабилитации и оздоровления в отделении 312 человек;</w:t>
            </w:r>
          </w:p>
          <w:p>
            <w:pPr>
              <w:pStyle w:val="Normal"/>
              <w:rPr/>
            </w:pPr>
            <w:r>
              <w:rPr/>
              <w:t>Срочное социальное обслуживание: согласно муниципального задания должно быть обслужено 3750 человек. За данный период фактически обслужено 1923, предоставлено социальных услуг 2363 – муниципальное задание не выполнено;</w:t>
            </w:r>
          </w:p>
          <w:p>
            <w:pPr>
              <w:pStyle w:val="Normal"/>
              <w:rPr/>
            </w:pPr>
            <w:r>
              <w:rPr/>
              <w:t>Отделение помощи семье и детям: количество обслуженных отделением составило – 777 человек (план750), предоставлено 3911 социальных услуг (в том числе консультаций – 316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УСО СРЦ «Надежда»: В отделении социальной диагностики и социально реабилитации за 9 месяцев 2021 года прошли реабилитацию 106 несовершеннолетних (по плану 95), что составило 111% выполнения муниципального задания.</w:t>
            </w:r>
            <w:r>
              <w:rPr>
                <w:color w:val="FF0000"/>
              </w:rPr>
              <w:t xml:space="preserve"> </w:t>
            </w:r>
            <w:r>
              <w:rPr/>
              <w:t>В дневном отделении – 24 ребенка (по плану 46 детей), что составило 52% выполнения муниципального задания. Отклонение от выполнения муниципального задания в дневном отделении связано с действием до 01.04.2021 г. ограничительных карантинных  мероприятий, связанных с короновирусной инфекцией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значение государственных пособий за 3 квартал принято  590 заявлений, выплачено всего пособий на сумму 47 003 885,89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29.07; 31.08; 29.09; </w:t>
            </w:r>
            <w:r>
              <w:rPr>
                <w:lang w:eastAsia="en-US"/>
              </w:rPr>
              <w:t>- проведение СПП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исано путевок в СРЦ «Надежда» - 4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лен отчет за 3 квартал «АИС-Дет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лен мониторинг суицидов, происшествий с несовершеннолетни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лено ответов по обращениям граждан – 1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о семей - 2, подготовлено актов материально – бытовых условий –  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конец 3 квартала на учете в группе СОП состоит – 2 семьи в них 7 детей, в группе ТЖС состоит – 27 семей в них 75 де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но ИППСУ (индивидуальная программа предоставления социальных услуг) – 8 ш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лено ходатайство в КДН и ЗП о переводе семьи Ковалевой С.В. из категории СОП в ТЖС в связи с улучшением обстановки в семье, о постановки на учет в категорию СОП в связи с ухудшением положения семь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лена информация по проведенной профилактической акции «Подросток» в КДНиЗП, ПД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79" w:hanging="17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лен отчет в МСО  «Дорожная карта» «Эффективность работы органов и учреждений системы социальной защиты населения по профилактике неблагополуч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а информация в МСО о помощи в трудоустройстве несовершеннолетних подростков.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4 ребенка:</w:t>
            </w:r>
          </w:p>
          <w:p>
            <w:pPr>
              <w:pStyle w:val="Normal"/>
              <w:rPr/>
            </w:pPr>
            <w:r>
              <w:rPr/>
              <w:t>Приемная семья-1</w:t>
            </w:r>
          </w:p>
          <w:p>
            <w:pPr>
              <w:pStyle w:val="Normal"/>
              <w:rPr/>
            </w:pPr>
            <w:r>
              <w:rPr/>
              <w:t>Предварительная опека-2</w:t>
            </w:r>
          </w:p>
          <w:p>
            <w:pPr>
              <w:pStyle w:val="Normal"/>
              <w:rPr/>
            </w:pPr>
            <w:r>
              <w:rPr/>
              <w:t>Опека - 2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приемной семьи – 2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детей, находящихся под опекой – 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освоено денежных средств на реализацию социальной политики в размере 46 145 978,70 рублей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 исполнении плана-графика закупок товаров,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графиком осуществлены особые закупки на общую сумму 457 473,26 рублей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3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>- приказ УСЗН  приказ № 66 от 28 июля 2021 года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 № 65 от 28 июля 2021 года «О назначении проверки работы МКУСО СРЦ «Надежда» Октябрьского муниципального района;</w:t>
            </w:r>
          </w:p>
        </w:tc>
      </w:tr>
      <w:tr>
        <w:trPr>
          <w:trHeight w:val="61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 заявлений не поступало.  По состоянию на 01.10.2021 г. в федеральном реестре ветераны ВОВ Октябрьского района отсутствуют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одготовительная работа по вручению подарка и персонального поздравления от Президента РФ 5 ветеранам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безопасности  предоставляется учреждениями ежемесячно в МСО. Ежемесячно проводится в СРЦ «Надежда»  проверка работы АПС. В СРЦ «Надежда» продолжаются работы по установке ограждения территории центра.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 xml:space="preserve">граммы Челябинской области «Доступная среда»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а в МСО информация о потребности в малозатратных элементах, которые могут быть установлены в здание УСЗН с целью обеспечения доступности в соответствии со Сводом правил                  СП 59.13330.2016 «Доступность зданий и сооружений для маломобильных групп населения»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муниципальной программы идет освоение средств, заложенных в статьи расходов, согласно каждого запланированного мероприятия.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В 3 квартале реализованы нормативно-правовые акты с внесенными изменени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79" w:hanging="14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Губернатора Челябинской области от 28 июня 2021 г. N 159 "О Порядке оказания в 2021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"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79" w:hanging="14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Правительства РФ от 31 марта 2020 г. N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79" w:hanging="14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Челябинской области от 16 ноября 2011 г. N 424-П "Об Административном регламенте предоставления государственной услуги "Назначение и выплата областного единовременного пособия при рождении ребенка"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79" w:hanging="14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Челябинской области от 18 апреля 2012 г. N 187-П "Об Административном регламенте предоставления государственной услуги "Назначение и выплата пособия на ребенка" и внесении изменений в некоторые постановления Правительства Челябинской области"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79" w:hanging="14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Челябинской области от 23 мая 2012 г. N 249-П "Об Административном регламенте предоставления государственной услуги "Назначение многодетной семье ежемесячной денежной выплаты по оплате жилого помещения и коммунальных услуг" и внесении изменения в постановление Правительства Челябинской области от 15.04.2010 г. N 139-П"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79" w:hanging="14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Правительства Челябинской области от 26 июня 2013 г. N 108-П "Об Административном регламенте предоставления государственной услуги "Распоряжение средствами (частью средств) областного материнского (семейного) капитала" </w:t>
            </w:r>
            <w:r>
              <w:rPr/>
              <w:t>- Письмо МСО № 849-жс от 18.05.2021г. об автоматическом назначении субсидии на оплату жилого помещения и коммунальных услуг одиноко проживающим пенсионерам и семьям пенсионеров. За период автоматически назначено 51 семье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Челябинской области от 19 апреля 2021 г. N 140-П "О региональных стандартах стоимости жилищно-коммунальных услуг по Челябинской области на 2021 год". РС с 01.07.2021г. заведены в программу «ТУЛА»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Главы Октябрьского района о начале отопительного периода № 452-р от 07.09.2021г.</w:t>
            </w:r>
          </w:p>
        </w:tc>
      </w:tr>
      <w:tr>
        <w:trPr>
          <w:trHeight w:val="64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вещаний.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отделов еженедельно предоставляют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3 совещаний.  Заслушана информация о проведенной работе за неделю и планы на следующую неделю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rPr/>
            </w:pPr>
            <w:r>
              <w:rPr/>
              <w:t>- ежемесячные отчеты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субсидий гражданам осуществляются до 30 числа каждого месяца;</w:t>
            </w:r>
          </w:p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 по отделу опеки и попечительству ежемесячно до 1 числа, выплаты производятся с 5-10 числа каждого месяца;</w:t>
            </w:r>
          </w:p>
          <w:p>
            <w:pPr>
              <w:pStyle w:val="Normal"/>
              <w:rPr/>
            </w:pPr>
            <w:r>
              <w:rPr/>
              <w:t>- отделом льгот: - до 1 числа по ЕД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3 числа  по ГРБС специа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; целевых выплат по ради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заявки на снятие ПОФ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25 числа ежемесячно по рад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 25 числа по мере необходимости по ЕД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семьи: - </w:t>
            </w:r>
            <w:r>
              <w:rPr>
                <w:lang w:eastAsia="en-US"/>
              </w:rPr>
              <w:t xml:space="preserve">до 1 и 15 числа каждого месяца по </w:t>
            </w:r>
            <w:r>
              <w:rPr/>
              <w:t>областному единовременному пособию при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числа каждого месяца на ежемесячную денежную выплату, назначаемой в случае рождения третьего ребенка и (или)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и 7 числа каждого месяца на ежемесячные выплаты семьям, имеющим детей и ежемесячные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числа на выплаты по Закону № 255-ФЗ от 29.12.2006 «Об обязательном социальном страховании на случай временной нетрудоспособности и в связи с материнством» и по Закону № 126-ЗО от 09.06.2020 г. «О ежемесячной денежной выплате на ребенка в возрасте от трех до семи лет включительно»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 план работы управления и отделов на 4 квартал 2021 г.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 отчет о проделанной работе управления за 3 квартал 2021 г.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ми отделов подготавливается ежемесячная информация о работе отделов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опеки</w:t>
            </w:r>
            <w:r>
              <w:rPr/>
              <w:t>: проконсультировано 422 гражданина, 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по опеке - 281</w:t>
            </w:r>
          </w:p>
          <w:p>
            <w:pPr>
              <w:pStyle w:val="Normal"/>
              <w:jc w:val="both"/>
              <w:rPr/>
            </w:pPr>
            <w:r>
              <w:rPr/>
              <w:t>- по спорам родителей в отношении несовершеннолетних -27</w:t>
            </w:r>
          </w:p>
          <w:p>
            <w:pPr>
              <w:pStyle w:val="Normal"/>
              <w:jc w:val="both"/>
              <w:rPr/>
            </w:pPr>
            <w:r>
              <w:rPr/>
              <w:t>- по жилищным вопросам – 52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денежным средствам – 6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субсидий</w:t>
            </w:r>
            <w:r>
              <w:rPr/>
              <w:t>: принято 595 человек из них на назначение субсидии 218, устно проконсультировано 364 челове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льгот</w:t>
            </w:r>
            <w:r>
              <w:rPr/>
              <w:t>: принято 682 гражд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ел семьи: </w:t>
            </w:r>
            <w:r>
              <w:rPr/>
              <w:t>принято 934 гражданина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а: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изменениях по постановлению № 450-П, социальный контра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компенсации за понесенные затраты на установку внутридомового газового оборудования отдельным категориям граждан;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. В течение 3 квартала фактически обслужено 24 ветерана ВОВ. Предоставлено: услуга «тревожная кнопка» - 3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заключено 23 договора с исполнением на общую сумму 243 422,81 рубля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й составляющей национального проекта «Демография»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в рамках национального проекта «Демография. Финансовая поддержка семей при рождении детей» Областное единовременное пособие при рождении ребенка выплачено 151 семье на сумму 514 000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 областной материнский (семейный) капитал – подано 38 заявлений, сформированы личные дела заявителей и направлены в МСО для осуществления выплаты.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ционального проекта «Демография. Старшее поколение» осуществлены плановые подвозы граждан старше 65 лет из сельских поселений Октябрьского муниципального района в ГБУЗ «Районная больница с. Октябрьское». В течение</w:t>
            </w:r>
            <w:r>
              <w:rPr>
                <w:color w:val="FF0000"/>
              </w:rPr>
              <w:t xml:space="preserve"> </w:t>
            </w:r>
            <w:r>
              <w:rPr/>
              <w:t>3 квартала произведено 3 выезда мобильных бригад в 3 отдаленных населенных пункта района, в медицинские организации доставлено 18 граждан старшего поколения.</w:t>
            </w:r>
            <w:r>
              <w:rPr>
                <w:color w:val="FF0000"/>
              </w:rPr>
              <w:t xml:space="preserve"> </w:t>
            </w:r>
            <w:r>
              <w:rPr/>
              <w:t>Услуга «Социальное такси» предоставлено 5 гражданам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а 9 месяцев 2021 г. реабилитацию в МКУСО СРЦ прошли 130 несовершеннолетних, в том числе в отделении дневного пребывания – 24 ребенка, в отделении социальной реабилитации – 106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Отделом опеки и попечительства определены в МКУСО СРЦ «Надежда» 6 несовершеннолетних.</w:t>
            </w:r>
            <w:r>
              <w:rPr>
                <w:color w:val="FF0000"/>
              </w:rPr>
              <w:t xml:space="preserve"> </w:t>
            </w:r>
            <w:r>
              <w:rPr/>
              <w:t>Отделом семьи выписано путевок в СРЦ «Надежда» - 41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 xml:space="preserve">29.07; 31.08; 29.09; - </w:t>
            </w:r>
            <w:r>
              <w:rPr>
                <w:lang w:eastAsia="en-US"/>
              </w:rPr>
              <w:t>проведение СППК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частие в межведомственных профилактических акциях в период: с 01.09.2021 г. по 01.10.2021 г. – «Образование всем детям»; с 15.05.2021 г. по 31.08.2021 г. – «Подросток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ак же межведомственная работа в форме: запросов, консультаций, обмен информационными листами, проведение межведомственных профилактических акций, патронажное посещение семей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>
                <w:highlight w:val="lightGray"/>
              </w:rPr>
            </w:pPr>
            <w:r>
              <w:rPr/>
              <w:t>по Постановлению Правительства ЧО № 230-П на сумму 1691716,76  руб. – 1618 льготникам, из них возмещено затрат на оплату ЖКУ по представленным квитанциям – 225 чел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>
                <w:highlight w:val="lightGray"/>
              </w:rPr>
            </w:pPr>
            <w:r>
              <w:rPr/>
              <w:t>по Закону ЧО № 89-ЗО на сумму 1023355,52 руб. – 266 педагогам, по квитанциям – 16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- на 30.09.2021 года на учете 18 получателей ЕДК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ринято граждан по вопросу предоставления компенсации - 82 человека, количество принятых заявлений от граждан – 22шт. На 2 заседаниях межведомственной комиссии было рассмотрено 22 заявления  (из них 2 чел. получили отказ). Проведена работа с 9 заявителями, которым назначена компенсация на общую сумму 540 000 руб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1</w:t>
              <w:br/>
              <w:t>Дети погибших участников ВОВ - 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1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1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денежной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квартала принято 3 заявления от граждан с группой инвалидности на получение денежной компенсации  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 ветеранов ВОВ и ветеранов труда, не имеющих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0.09.2021 г. очередность составляет 20 человек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обращений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о содействие в  работе по заключению договоров между заявителями и компанией «РИК»  на изготовление и установку надгробных памятников  (13 человек), в МСО направлен дополнительный список для заключения договоров в 2021 году еще с 2 заявителями. На 30.09.2021 года очередность составляет -   1 чел. </w:t>
            </w:r>
          </w:p>
          <w:p>
            <w:pPr>
              <w:pStyle w:val="Normal"/>
              <w:rPr/>
            </w:pPr>
            <w:r>
              <w:rPr/>
              <w:t>В 3 квартале поступило 3 заявления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азначению и выплате единовременного социального пособия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о 10 заседаний комиссии, на которых рассмотрено 30 заявлений. В течение квартала 25 граждан получили выплату на общую сумму 43000 рублей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заявлений не поступало.  По состоянию на 01.10.2021 г. в федеральном реестре ветераны ВОВ Октябрьского района отсутствуют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выплата 5932 пенсионерам ко «Дню пожилого человека» на сумму 4 152 400 рублей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21 г. число получателей субсидии составило 619 семьи, общая сумма выплат – 14044,9  тыс.  руб.</w:t>
            </w:r>
          </w:p>
          <w:p>
            <w:pPr>
              <w:pStyle w:val="Normal"/>
              <w:jc w:val="both"/>
              <w:rPr/>
            </w:pPr>
            <w:r>
              <w:rPr/>
              <w:t>В течении квартала было принято 153 дела, из них:</w:t>
            </w:r>
          </w:p>
          <w:p>
            <w:pPr>
              <w:pStyle w:val="Normal"/>
              <w:jc w:val="both"/>
              <w:rPr/>
            </w:pPr>
            <w:r>
              <w:rPr/>
              <w:t>-  68 в УСЗН;</w:t>
            </w:r>
          </w:p>
          <w:p>
            <w:pPr>
              <w:pStyle w:val="Normal"/>
              <w:jc w:val="both"/>
              <w:rPr/>
            </w:pPr>
            <w:r>
              <w:rPr/>
              <w:t>-  85 в МФЦ;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делом ООиП ежемесячно корректируются списки состоящих на учете для получения жилья детей, оставшихся без попечения родителей, всего в списке состои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4-18 – 13 челове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8 и старше – 61 человек</w:t>
            </w:r>
          </w:p>
          <w:p>
            <w:pPr>
              <w:pStyle w:val="Normal"/>
              <w:rPr/>
            </w:pPr>
            <w:r>
              <w:rPr/>
              <w:t>по НСР – 18 человек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ы жилищно-бытовые условия 3 граждан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обращений не поступа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граждения проконсультирована 1 семья - подготовлена расширенная информация о порядке награждения знаком «Материнская слава» (мотевированный отказ) на поступившее обращение многодетной матери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принято 19 за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ы выплаты 305 получателям на сум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245 659,69 руб.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           № 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3 квартале поступило 3 заявление, сформированы личные дела, подготовлены межведомственные  запросы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ю получили 2 семь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9.07; 31.08; 29.09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СППК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ано путевок в СРЦ «Надежда» - 41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отчет за 3 квартал «АИС-Дети»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мониторинг суицидов, происшествий с несовершеннолетними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о ответов по обращениям граждан – 12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о семей - 2, подготовлено актов материально – бытовых условий –  2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конец 3 квартала на учете в группе СОП состоит – 2 семьи в них 7 детей, в группе ТЖС состоит – 27 семей в них 75 детей.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о ИППСУ (индивидуальная программа предоставления социальных услуг) – 8 шт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о ходатайство в КДН и ЗП о переводе семьи Ковалевой С.В. из категории СОП в ТЖС в связи с улучшением обстановки в семье, о постановки на учет в категорию СОП в связи с ухудшением положения семьи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а информация по проведенной профилактической акции «Подросток» в КДНиЗП, ПДН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отчет в МСО  «Дорожная карта» «Эффективность работы органов и учреждений системы социальной защиты населения по профилактике неблагополучия»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в МСО о помощи в трудоустройстве несовершеннолетних подростков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вартале принято  заявления, выдано 18 справок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рганизация работы по 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3 квартале принято 296 заявл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едены выплаты 559 получателям на сумм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0 747 957,11руб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лены отчеты в МСО о выплаченных суммах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 И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вартал принято 12 дел, назначено 10 дел на выплату ГСП на основании социального контракта, из них:</w:t>
            </w:r>
          </w:p>
          <w:p>
            <w:pPr>
              <w:pStyle w:val="Normal"/>
              <w:rPr/>
            </w:pPr>
            <w:r>
              <w:rPr/>
              <w:t>9 дел по поиску работы;</w:t>
            </w:r>
          </w:p>
          <w:p>
            <w:pPr>
              <w:pStyle w:val="Normal"/>
              <w:rPr/>
            </w:pPr>
            <w:r>
              <w:rPr/>
              <w:t>1 дело  ИП;</w:t>
            </w:r>
          </w:p>
          <w:p>
            <w:pPr>
              <w:pStyle w:val="Normal"/>
              <w:rPr/>
            </w:pPr>
            <w:r>
              <w:rPr/>
              <w:t>2 дела отказано.</w:t>
            </w:r>
          </w:p>
          <w:p>
            <w:pPr>
              <w:pStyle w:val="Normal"/>
              <w:rPr/>
            </w:pPr>
            <w:r>
              <w:rPr/>
              <w:t>Оформлено социальных контрактов на сумму 690892 руб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принято 380 заявлений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 3 квартал принято 13 заявлений. 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проводится контроль над состоянием кредиторской и дебиторской задолженности. </w:t>
            </w:r>
          </w:p>
          <w:p>
            <w:pPr>
              <w:pStyle w:val="Normal"/>
              <w:jc w:val="both"/>
              <w:rPr/>
            </w:pPr>
            <w:r>
              <w:rPr/>
              <w:t>В 3 квартале на: Д  4 934 319,29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     510 714,41руб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.10.2021 г. задолженности нет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электронный аукцион заключен контракт:</w:t>
            </w:r>
          </w:p>
          <w:p>
            <w:pPr>
              <w:pStyle w:val="Normal"/>
              <w:jc w:val="both"/>
              <w:rPr/>
            </w:pPr>
            <w:r>
              <w:rPr/>
              <w:t>- № 45 от 19.07.2021 г. на закупку офисной бумаги</w:t>
            </w:r>
          </w:p>
          <w:p>
            <w:pPr>
              <w:pStyle w:val="Normal"/>
              <w:jc w:val="both"/>
              <w:rPr/>
            </w:pPr>
            <w:r>
              <w:rPr/>
              <w:t>- № 51 от 23.09.2021 г. на закупку моноблока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 через электронный аукцион заказ:</w:t>
            </w:r>
          </w:p>
          <w:p>
            <w:pPr>
              <w:pStyle w:val="Normal"/>
              <w:jc w:val="both"/>
              <w:rPr/>
            </w:pPr>
            <w:r>
              <w:rPr/>
              <w:t>- 29.06.2021 г. на закупку офисной бумаги, завершен аукцион 08.07.2021 г.;</w:t>
            </w:r>
          </w:p>
          <w:p>
            <w:pPr>
              <w:pStyle w:val="Normal"/>
              <w:jc w:val="both"/>
              <w:rPr/>
            </w:pPr>
            <w:r>
              <w:rPr/>
              <w:t>- 13.08.2021 г. на закупку моноблока, завершен аукцион 25.08.2021 г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3 квартала принято 1 заявление, отказано 0 чел. В сентябре 2021г.  подготовлено и отправлено в МСО 5 дел ветеранов ВОВ на ЕМП на ремонт (2 на капитальный ремонт, 1 на газификацию, 2 на текущий ремонт жилья).  На 01.10.2021 года в списке нуждающихся  ветераны ВОВ отсутствуют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рассмотрено 6 заявлений, положительных решений 2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граждан на получение справки в 3 квартале не поступало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квартала поступило 2 письменных обращения. Документы поставленные на контроль и исполнены в срок, согласно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- 05 июля 2021 года комиссией, назначенной приказом начальника управления социальной защиты населения Октябрьского муниципального района № 55 от 29.06.2021 г. было проведено служебное расследование по факту выявления нарушений сроков предоставления личных дел заявителей на получение областного материнского (семейного) капитала для рассмотрения в МСО Челябинской области специалистами отдела семьи, назначения и выплаты детских пособий УСЗН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 17.09.2021г. по 21.09.2021 г. комиссией, назначенной приказом начальника управления социальной защиты населения Октябрьского муниципального района № 77 от 17.09.2021 г. была проведена внутренняя проверка организации работы отдела семьи, назначения детских пособий, согласно письму Министерства социальных отношений Челябинской области  № 15-1741 от 15.09.2021 г. «О наличии факторов, допускающих возможность нарушения требований Закона Челябинской области от 27.10.2005 г. № 417-ЗО «Об областном единовременном пособии при рождении ребенка»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20 заседаниях суда:</w:t>
            </w:r>
          </w:p>
          <w:p>
            <w:pPr>
              <w:pStyle w:val="Normal"/>
              <w:rPr/>
            </w:pPr>
            <w:r>
              <w:rPr/>
              <w:t>- Определение места жительства ребенка-2</w:t>
            </w:r>
          </w:p>
          <w:p>
            <w:pPr>
              <w:pStyle w:val="Normal"/>
              <w:rPr/>
            </w:pPr>
            <w:r>
              <w:rPr/>
              <w:t>- Признание недееспособным – 2</w:t>
            </w:r>
          </w:p>
          <w:p>
            <w:pPr>
              <w:pStyle w:val="Normal"/>
              <w:rPr/>
            </w:pPr>
            <w:r>
              <w:rPr/>
              <w:t>- ЛРП-2</w:t>
            </w:r>
          </w:p>
          <w:p>
            <w:pPr>
              <w:pStyle w:val="Normal"/>
              <w:rPr/>
            </w:pPr>
            <w:r>
              <w:rPr/>
              <w:t>- Исключение сведений об отце -1</w:t>
            </w:r>
          </w:p>
          <w:p>
            <w:pPr>
              <w:pStyle w:val="Normal"/>
              <w:rPr/>
            </w:pPr>
            <w:r>
              <w:rPr/>
              <w:t>- ЦВСНП-1</w:t>
            </w:r>
          </w:p>
          <w:p>
            <w:pPr>
              <w:pStyle w:val="Normal"/>
              <w:rPr/>
            </w:pPr>
            <w:r>
              <w:rPr/>
              <w:t>- раздел имущества -1</w:t>
            </w:r>
          </w:p>
          <w:p>
            <w:pPr>
              <w:pStyle w:val="Normal"/>
              <w:rPr/>
            </w:pPr>
            <w:r>
              <w:rPr/>
              <w:t>- Признание безвестно отсутствующим – 1</w:t>
            </w:r>
          </w:p>
          <w:p>
            <w:pPr>
              <w:pStyle w:val="Normal"/>
              <w:rPr/>
            </w:pPr>
            <w:r>
              <w:rPr/>
              <w:t>- Судебные издержки – 1</w:t>
            </w:r>
          </w:p>
          <w:p>
            <w:pPr>
              <w:pStyle w:val="Normal"/>
              <w:rPr/>
            </w:pPr>
            <w:r>
              <w:rPr/>
              <w:t>- Выдача дубликата – 1</w:t>
            </w:r>
          </w:p>
          <w:p>
            <w:pPr>
              <w:pStyle w:val="Normal"/>
              <w:rPr/>
            </w:pPr>
            <w:r>
              <w:rPr/>
              <w:t>- Предоставление жилья – 2</w:t>
            </w:r>
          </w:p>
          <w:p>
            <w:pPr>
              <w:pStyle w:val="Normal"/>
              <w:rPr/>
            </w:pPr>
            <w:r>
              <w:rPr/>
              <w:t>- Замена взыскателя – 2</w:t>
            </w:r>
          </w:p>
          <w:p>
            <w:pPr>
              <w:pStyle w:val="Normal"/>
              <w:rPr/>
            </w:pPr>
            <w:r>
              <w:rPr/>
              <w:t>- График общения – 2</w:t>
            </w:r>
          </w:p>
          <w:p>
            <w:pPr>
              <w:pStyle w:val="Normal"/>
              <w:rPr/>
            </w:pPr>
            <w:r>
              <w:rPr/>
              <w:t>- Выселение - 2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 по проблемам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вгуста 2021 года сотрудниками Управления социальной защиты населения Октябрьского муниципального района проведена встреча с активом районного Совета ветеранов. По обсуждению предоставления мер социальной поддержки гражданам по новым видам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Проведена совместная работа с советом женщин Октябрьского района, специалистами ГБУЗ "Районная больница с. Октябрьское" по посещению 5 беременных женщин и проведению с ними беседы о необходимости постановки на учет по беременности и родам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ы местного самоуправления сделано 226 запроса (о составе семьи, характеристики, информация о жилых помещениях);</w:t>
            </w:r>
          </w:p>
          <w:p>
            <w:pPr>
              <w:pStyle w:val="Normal"/>
              <w:jc w:val="both"/>
              <w:rPr/>
            </w:pPr>
            <w:r>
              <w:rPr/>
              <w:t>Главам сельских поселений Октябрьского муниципального района подготовлены и направлены запросы о предоставлении характеристик и информации о проведенных работах с семьями, состоящими на профилактическом учете.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ндах размещены информационные листы, административные регламенты, информация обновляется постоянно, перечень документов необходимых для оформления пособий и мер социальной поддержки населения (в частности по единовременному областному пособию на ребенка)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 памятки, буклеты, один раз в квартал распространяются в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тдел записи актов гражданского состояния, где информация расположена в открытом доступе, памятки вручаются лично в руки гражданам обратившихся в отдел:</w:t>
            </w:r>
          </w:p>
          <w:p>
            <w:pPr>
              <w:pStyle w:val="Normal"/>
              <w:jc w:val="both"/>
              <w:rPr/>
            </w:pPr>
            <w:r>
              <w:rPr/>
              <w:t>- ГБУЗ «Районная больница с. Октябрьское», детская 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>- Многофункциональный центр «Мои документ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ции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  <w:t>При осуществлении патронажных выездов специалистами в  семьи, проводится консультирование о пособиях и мерах социальной поддержки населения. Ежеквартально подготовка информации в МСО по проведенной работе в части информирования населения.</w:t>
            </w:r>
          </w:p>
        </w:tc>
      </w:tr>
      <w:tr>
        <w:trPr>
          <w:trHeight w:val="3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 сводный отчет с подведомственными учреждениями «АИС-Дети» за 3 квартал 2021 г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63" w:hanging="686"/>
              <w:rPr/>
            </w:pPr>
            <w:r>
              <w:rPr/>
            </w:r>
          </w:p>
          <w:p>
            <w:pPr>
              <w:pStyle w:val="Normal"/>
              <w:ind w:left="-720" w:right="-63" w:hanging="68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проведены 2 плановы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приказ УСЗН  приказ № 66 от 28 июля 2021 года «О проведении проверки в МУ «КЦСОН имени Н. Ф. Ратушной»</w:t>
            </w:r>
          </w:p>
          <w:p>
            <w:pPr>
              <w:pStyle w:val="Normal"/>
              <w:jc w:val="both"/>
              <w:rPr/>
            </w:pPr>
            <w:r>
              <w:rPr/>
              <w:t>-приказ УСЗН № 65 от 28 июля 2021 года «О назначении проверки работы МКУСО СРЦ «Надежда» Октябрь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ок подготовлены справки с указанием выявленных замечаний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ом опеки</w:t>
            </w:r>
            <w:r>
              <w:rPr/>
              <w:t xml:space="preserve"> проверено 8 выплатных дел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опекаемых детей – 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ЕДВ при передачи -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ом семьи:</w:t>
            </w:r>
            <w:r>
              <w:rPr/>
              <w:t xml:space="preserve"> проведена проверка личных дел граждан переданных на выплат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овь обратившихся – 590 дел, </w:t>
            </w:r>
          </w:p>
          <w:p>
            <w:pPr>
              <w:pStyle w:val="Normal"/>
              <w:jc w:val="both"/>
              <w:rPr/>
            </w:pPr>
            <w:r>
              <w:rPr/>
              <w:t>- дела, в которых произошли изменения,      автоматическое продление - 434 д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льгот: </w:t>
            </w:r>
          </w:p>
          <w:p>
            <w:pPr>
              <w:pStyle w:val="Normal"/>
              <w:rPr/>
            </w:pPr>
            <w:r>
              <w:rPr/>
              <w:t>ВТ РФ – 1</w:t>
              <w:br/>
              <w:t>Дети погибших участников ВОВ –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ено выплатных дел:</w:t>
            </w:r>
          </w:p>
          <w:p>
            <w:pPr>
              <w:pStyle w:val="Normal"/>
              <w:rPr/>
            </w:pPr>
            <w:r>
              <w:rPr/>
              <w:t>ЖКУ – 352</w:t>
            </w:r>
          </w:p>
          <w:p>
            <w:pPr>
              <w:pStyle w:val="Normal"/>
              <w:rPr/>
            </w:pPr>
            <w:r>
              <w:rPr/>
              <w:t>ЕДВ – 1</w:t>
            </w:r>
          </w:p>
          <w:p>
            <w:pPr>
              <w:pStyle w:val="Normal"/>
              <w:rPr/>
            </w:pPr>
            <w:r>
              <w:rPr/>
              <w:t>Сел. спец – 12</w:t>
            </w:r>
          </w:p>
          <w:p>
            <w:pPr>
              <w:pStyle w:val="Normal"/>
              <w:rPr/>
            </w:pPr>
            <w:r>
              <w:rPr/>
              <w:t>Социальное пособие на погребение- 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дополученной суммы наследникам - 18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субсидий: </w:t>
            </w:r>
            <w:r>
              <w:rPr/>
              <w:t>проведена проверка 153 выплатных дел.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проверено  352 дела по расчету компенсаций за коммунальные расходы, содержание жилого помещения, твердого топлива. Исправлены ошибки допущенные специалистами (неточные расчеты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 3 квартал проведено 46 плановых проверок на предмет исполнения опекунами, приемными родителями своих обязан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19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 надзорными органами.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 г. заместителем начальника принято участие в конференции «Духовные аспекты национальной безопасности России» в г. Челябинске;</w:t>
            </w:r>
          </w:p>
          <w:p>
            <w:pPr>
              <w:pStyle w:val="Normal"/>
              <w:rPr/>
            </w:pPr>
            <w:r>
              <w:rPr/>
              <w:t>28.09.2021 г. начальником управления принято участие на семинаре «Современные формы противодействия идеологии экстремизма» в г. Челябинске;</w:t>
            </w:r>
          </w:p>
          <w:p>
            <w:pPr>
              <w:pStyle w:val="Normal"/>
              <w:rPr/>
            </w:pPr>
            <w:r>
              <w:rPr/>
              <w:t>Специалисты отдела опеки и попечительства прошли обучения центра «Семья» в режиме ВКС по вопросу семьи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ом Управления  пройдены курсы повышения квалификации с 12 по 15 июля 2021 г. по дополнительной профессиональной программе «Менеджер в системе социальной защиты населения»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учеба специалистов Управления проводится начальниками отделов два раза в квартал и по мере поступления изменений в законодательство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ходатайства о награждении работников МУ КЦСОН Благодарностью и Почетной грамотой МСО в связи с юбилейной датой (30-летием) учреждения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right="34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социальному страхованию прекращена в связи с переходом на электронные больничные листы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план работы на 4 кв. 2021 г. и отчет об исполнении плана за 3 кв. 2021 г.</w:t>
            </w:r>
          </w:p>
        </w:tc>
      </w:tr>
      <w:tr>
        <w:trPr>
          <w:trHeight w:val="3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услуги предоставляются с использованием информационных систем:</w:t>
            </w:r>
          </w:p>
          <w:p>
            <w:pPr>
              <w:pStyle w:val="Normal"/>
              <w:jc w:val="both"/>
              <w:rPr/>
            </w:pPr>
            <w:r>
              <w:rPr/>
              <w:t>- Южный Ур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PNET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ТУЛА;</w:t>
            </w:r>
          </w:p>
          <w:p>
            <w:pPr>
              <w:pStyle w:val="Normal"/>
              <w:jc w:val="both"/>
              <w:rPr/>
            </w:pPr>
            <w:r>
              <w:rPr/>
              <w:t>Сделано запросов Управлением в системе межведомственного взаимодействия в течение 3 квартала – 14203.</w:t>
            </w:r>
          </w:p>
        </w:tc>
      </w:tr>
      <w:tr>
        <w:trPr>
          <w:trHeight w:val="1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 за 3 квартал. Подготовлены приказы для установления стимулирующих выплат на октябрь, ноябрь, декабрь 2021 г.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велась регистрация поступающей информации по электронной почте (1672 входящих) и передавалась  на исполнение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произведено оприходование на сумму 181 017,91 рублей, выбыло с баланса на сумму 131 361,71 рублей.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ужд управления приобретен моноблок на сумму 66 240,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июля 2021 года работники социальной сферы приняли участие в Акции «Вода России» (в рамках нацпроекта «Экология»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- в июле 2021 г. принято участие в качестве волонтеров во 2 этапе проведения 43 летних сельских спортивных игр «Золотой Колос»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ыступила с докладом «О некоторых вопросах социальной защиты ветеранов в современных условиях и условиях пандемии» на расширенном Пленуме совета ветеранов 07.09.2021 г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Принято участие в профилактических акциях в период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 01.09.2021 г. по 01.10.2021 г. – «Образование всем детям»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15.05.2021 г. по 31.08.2021 г. – «Подросток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акции подготовлена и направлена информация в ПДН, КДН и ЗП.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находящимися в трудной жизненной ситуации,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29.07; 31.08; 29.09 </w:t>
            </w:r>
            <w:r>
              <w:rPr>
                <w:lang w:eastAsia="en-US"/>
              </w:rPr>
              <w:t>- проведение СППК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нято с профилактического учета семьи: Пономаревой О.И., Широбоковой С.Г., в связи с улучшением положения в семь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вить на профилактический учет семьи: Иманов Э.Т., Яковец Е.А., Лупакова М.В.</w:t>
            </w:r>
          </w:p>
        </w:tc>
      </w:tr>
      <w:tr>
        <w:trPr>
          <w:trHeight w:val="5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, Министерства соци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на сайт администрации размещено актуальной информации - 5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стной ленте официального сайта управления за 3 квартал размещено 30 актуальных публикаций.</w:t>
            </w:r>
          </w:p>
          <w:p>
            <w:pPr>
              <w:pStyle w:val="Normal"/>
              <w:jc w:val="both"/>
              <w:rPr/>
            </w:pPr>
            <w:r>
              <w:rPr/>
              <w:t>по основны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изменениях по постановлению № 450-П, социальный контракт;</w:t>
            </w:r>
          </w:p>
          <w:p>
            <w:pPr>
              <w:pStyle w:val="Normal"/>
              <w:jc w:val="both"/>
              <w:rPr/>
            </w:pPr>
            <w:r>
              <w:rPr/>
              <w:t>- о компенсации за понесенные затраты на установку внутридомового газового оборудования отдельным категориям граждан;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О новых пособиях для будущих мам и родителей, воспитывающих детей в одиночку»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Единовременное пособие на подготовку детей из многодетных малообеспеченных семей и каждого ребенка-инвалида из малоимущей семьи к учебному году»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Выдача справок, подтверждающих социальный статус малоимущей семьи для получения льготного питания детей в образовательных организациях»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За восемь месяцев текущего 2021 года 426 семей Октябрьского района смогли воспользоваться мерами социальной поддержки в рамках национального проекта «Демографи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Управление социальной защиты населения приглашает на оформление Единовременного пособия на подготовку детей к учебному году многодетные малообеспеченные семьи и малоимущие семьи с ребенком-инвалидом»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сайте управления обновлены нормативно – правовые акты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в газете «Октябрьская искра» размещено 15 публикаций с освещением деятельности социальной сферы:</w:t>
            </w:r>
          </w:p>
          <w:p>
            <w:pPr>
              <w:pStyle w:val="Normal"/>
              <w:jc w:val="both"/>
              <w:rPr/>
            </w:pPr>
            <w:r>
              <w:rPr/>
              <w:t>- от 17.07.2021 г. № 29 «Порядок предоставления соцвыплаты на газификацию»;</w:t>
            </w:r>
          </w:p>
          <w:p>
            <w:pPr>
              <w:pStyle w:val="Normal"/>
              <w:jc w:val="both"/>
              <w:rPr/>
            </w:pPr>
            <w:r>
              <w:rPr/>
              <w:t>- от 24.07.2021 г. № 30 «Создание приемных семей для граждан пожилого возраста и инвалидов»;</w:t>
            </w:r>
          </w:p>
          <w:p>
            <w:pPr>
              <w:pStyle w:val="Normal"/>
              <w:jc w:val="both"/>
              <w:rPr/>
            </w:pPr>
            <w:r>
              <w:rPr/>
              <w:t>- от 14.08.2021 г. № 33 «Единовременное пособие к учебному году составляет 1500 рублей»;</w:t>
            </w:r>
          </w:p>
          <w:p>
            <w:pPr>
              <w:pStyle w:val="Normal"/>
              <w:jc w:val="both"/>
              <w:rPr/>
            </w:pPr>
            <w:r>
              <w:rPr/>
              <w:t>- от 28.08.2021 г. № 35 «Акция «Соберем ребенка в школу» продолжается»;</w:t>
            </w:r>
          </w:p>
          <w:p>
            <w:pPr>
              <w:pStyle w:val="Normal"/>
              <w:jc w:val="both"/>
              <w:rPr/>
            </w:pPr>
            <w:r>
              <w:rPr/>
              <w:t>- от 04.09.2021 г. № 36 «30 детей посетители мероприятие «Первый раз в первый класс»;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роводимых органами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путем публикации материалов в газете «Октябрьская искра» освещено проведение 10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 для граждан района.</w:t>
            </w:r>
          </w:p>
        </w:tc>
      </w:tr>
    </w:tbl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7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1-06-25T10:55:00Z</cp:lastPrinted>
  <dcterms:modified xsi:type="dcterms:W3CDTF">2021-10-18T08:36:00Z</dcterms:modified>
  <cp:revision>94</cp:revision>
  <dc:subject/>
  <dc:title/>
</cp:coreProperties>
</file>